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sottoscritto/a ………………..……………………………….………… socio del Circolo Dipendenti della CNPADC aderisce al week-end a Matera che si terrà nei giorni del 4, 5 e 6 maggio 2018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281305</wp:posOffset>
                </wp:positionV>
                <wp:extent cx="561975" cy="333375"/>
                <wp:effectExtent l="5715" t="5715" r="4445" b="2413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9d9d9" stroked="t" o:allowincell="f" style="position:absolute;margin-left:368.55pt;margin-top:22.15pt;width:44.2pt;height:26.2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o Aggregati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328295</wp:posOffset>
                </wp:positionV>
                <wp:extent cx="561975" cy="333375"/>
                <wp:effectExtent l="5715" t="5715" r="4445" b="2413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d9d9d9" stroked="t" o:allowincell="f" style="position:absolute;margin-left:368.55pt;margin-top:25.85pt;width:44.2pt;height:26.2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otale partecipanti (socio compreso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Quote di partecipazion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Quota socio: € 50,00 + € 50,00 (in caso di effettiva partecipazione saranno rimborsat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0,0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ota aggregati: € 270,0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lemento singola a carico del socio: € 80,00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ma,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 xml:space="preserve">              …………………………………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9280" cy="133286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8:00Z</dcterms:created>
  <dc:creator>asibia</dc:creator>
  <dc:description/>
  <cp:keywords/>
  <dc:language>en-US</dc:language>
  <cp:lastModifiedBy>Circolo Dipendenti</cp:lastModifiedBy>
  <cp:lastPrinted>2017-02-02T14:26:00Z</cp:lastPrinted>
  <dcterms:modified xsi:type="dcterms:W3CDTF">2018-02-14T15:50:00Z</dcterms:modified>
  <cp:revision>7</cp:revision>
  <dc:subject/>
  <dc:title/>
</cp:coreProperties>
</file>